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3"/>
      </w:tblGrid>
      <w:tr>
        <w:trPr>
          <w:trHeight w:val="1224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259080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0.4pt" to="122.0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518160</wp:posOffset>
                      </wp:positionV>
                      <wp:extent cx="20002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pt,40.8pt" to="408.3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Bé X©y dù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</w:t>
            </w:r>
            <w:r>
              <w:rPr>
                <w:rFonts w:cs=".VnTime" w:ascii=".VnTime" w:hAnsi=".VnTime"/>
                <w:sz w:val="24"/>
                <w:szCs w:val="24"/>
              </w:rPr>
              <w:t>:  1893   /BXD–KTXD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o¶ thuËn §Þnh møc dù to¸n mét sè c«ng t¸c thi c«ng bª t«ng ®Çm l¨n RCC - Dù ¸n thuû ®iÖn B¶n VÏ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" w:ascii=".VnTime" w:hAnsi=".VnTime"/>
                <w:i/>
                <w:sz w:val="28"/>
              </w:rPr>
              <w:t>Hµ Néi, ngµy  07  th¸ng 11 n¨m 2011</w:t>
            </w:r>
          </w:p>
        </w:tc>
      </w:tr>
    </w:tbl>
    <w:p>
      <w:pPr>
        <w:pStyle w:val="Normal"/>
        <w:jc w:val="center"/>
        <w:rPr>
          <w:rFonts w:ascii=".VnTime" w:hAnsi=".VnTime" w:cs=".VnTime"/>
          <w:bCs/>
          <w:sz w:val="32"/>
        </w:rPr>
      </w:pPr>
      <w:r>
        <w:rPr>
          <w:rFonts w:cs=".VnTime" w:ascii=".VnTime" w:hAnsi=".VnTime"/>
          <w:bCs/>
          <w:sz w:val="3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4"/>
        <w:gridCol w:w="4893"/>
      </w:tblGrid>
      <w:tr>
        <w:trPr/>
        <w:tc>
          <w:tcPr>
            <w:tcW w:w="419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48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.VnTime" w:hAnsi=".VnTime" w:cs=".VnTime"/>
                <w:bCs/>
                <w:sz w:val="28"/>
                <w:szCs w:val="28"/>
                <w:lang w:bidi="he-IL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C«ng th</w:t>
              <w:softHyphen/>
              <w:t>¬ng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v¨n b¶n sè 797/CP-CN ngµy 17/6/2003 cña Thñ t</w:t>
        <w:softHyphen/>
        <w:t>íng ChÝnh phñ vÒ c¸c dù ¸n ®iÖn khëi c«ng n¨m 2003 – 2004; v¨n b¶n sè 400/CP-CN ngµy 26/3/2003 cña Thñ t</w:t>
        <w:softHyphen/>
        <w:t>íng ChÝnh phñ vÒ viÖc thùc hiÖn c¬ chÕ ®èi víi c¸c dù ¸n thuû ®iÖn; QuyÕt ®Þnh sè 665/Q§-TTg ngµy 19/6/2003 cña Thñ t</w:t>
        <w:softHyphen/>
        <w:t>íng ChÝnh phñ vÒ viÖc cho phÐp ®Çu t</w:t>
        <w:softHyphen/>
        <w:t xml:space="preserve"> dù ¸n thuû ®iÖn B¶n VÏ; QuyÕt ®Þnh sè 1912/Q§-NLDK ngµy 21/7/2004 cña Bé tr</w:t>
        <w:softHyphen/>
        <w:t>ëng Bé C«ng nghiÖp (nay lµ Bé C«ng th</w:t>
        <w:softHyphen/>
        <w:t>¬ng) vÒ viÖc phª duyÖt ThiÕt kÕ kü thuËt giai ®o¹n 1 – C«ng tr×nh thuû ®iÖn B¶n VÏ; QuyÕt ®Þnh sè 36/Q§-EVN-H§QT ngµy 10/01/2007 cña TËp ®oµn §iÖn lùc ViÖt Nam vÒ viÖc phª duyÖt thiÕt kÕ kü thuËt giai ®o¹n 2 phÇn côm tuyÕn ®Çu mèi c«ng tr×nh thuû ®iÖn B¶n VÏ; QuyÕt ®Þnh sè 185/Q§-EVN ngµy 20/02/2009 cña TËp ®oµn §iÖn lùc ViÖt Nam vÒ viÖc phª duyÖt Bé ®¬n gi¸ x©y dùng c¬ b¶n vµ Tæng dù to¸n c«ng tr×nh thuû ®iÖn B¶n VÏ; v¨n b¶n sè 9247/BCT-TCNL ngµy 05/10/2011 cña Bé C«ng th</w:t>
        <w:softHyphen/>
        <w:t>¬ng vÒ viÖc ®Ò nghÞ tho¶ thuËn §Þnh møc dù to¸n bª t«ng ®Çm l¨n RCC - Dù ¸n thuû ®iÖn B¶n VÏ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thèng nhÊt ®Ó Bé C«ng th</w:t>
        <w:softHyphen/>
        <w:t>¬ng ban hµnh ¸p dông §Þnh møc dù to¸n mét sè c«ng t¸c thi c«ng bª t«ng ®Çm l¨n RCC- Dù ¸n thuû ®iÖn B¶n VÏ nh</w:t>
        <w:softHyphen/>
        <w:t xml:space="preserve"> phô lôc kÌm theo c«ng v¨n nµy, c¸c ®Þnh møc dù to¸n nµy lµ c¬ së ®Ó lËp ®¬n gi¸ vµ qu¶n lý chi phÝ c«ng t¸c bª t«ng ®Çm l¨n RCC - Dù ¸n thuû ®iÖn B¶n VÏ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ý kiÕn trªn,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é C«ng th</w:t>
        <w:softHyphen/>
        <w:t>¬ng Ban hµnh ®Þnh møc, ®¬n gi¸ mét sè c«ng t¸c thi c«ng bª t«ng ®Çm l¨n RCC - Dù ¸n thuû ®iÖn B¶n VÏ ®Ó ¸p dông cho c«ng tr×nh</w:t>
      </w:r>
      <w:r>
        <w:rPr/>
        <w:t>./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60"/>
      </w:tblGrid>
      <w:tr>
        <w:trPr/>
        <w:tc>
          <w:tcPr>
            <w:tcW w:w="4427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6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- TËp ®oµn §iÖn lùc ViÖt Nam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- Ban A  T§ 2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- L</w:t>
              <w:softHyphen/>
              <w:t>u VT; Vô KTXD.TH.8.</w:t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BlockText">
    <w:name w:val="Block Text"/>
    <w:basedOn w:val="Normal"/>
    <w:qFormat/>
    <w:pPr>
      <w:ind w:left="142" w:right="162" w:hanging="142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 -"/>
    <w:basedOn w:val="Normal"/>
    <w:qFormat/>
    <w:pPr>
      <w:widowControl w:val="false"/>
      <w:autoSpaceDE w:val="false"/>
      <w:spacing w:lineRule="auto" w:line="312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HINHTOAN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9:00Z</dcterms:created>
  <dc:creator>Ulysses R. Gotera</dc:creator>
  <dc:description/>
  <cp:keywords>FoxChit SOFTWARE SOLUTIONS</cp:keywords>
  <dc:language>en-US</dc:language>
  <cp:lastModifiedBy>nvt2304™</cp:lastModifiedBy>
  <cp:lastPrinted>2011-10-27T21:56:00Z</cp:lastPrinted>
  <dcterms:modified xsi:type="dcterms:W3CDTF">2011-11-14T13:19:00Z</dcterms:modified>
  <cp:revision>2</cp:revision>
  <dc:subject/>
  <dc:title>Bé X©y dùng                              Céng hoµ X· héi Chñ nghÜa ViÖt nam</dc:title>
</cp:coreProperties>
</file>